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9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Грина Ивана Яковл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2.2025 года, в 16 час. 39 мин. на 62 км автодороги Сургут – Нижневартовск, в Сургутском районе ХМАО-Югры, Грин И.Я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Грина И.Я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н И.Я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Грина И.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рина И.Я. в совершении правонарушения подтверждается материалами дела: протоколом от 15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2.2025 года на которой так же изображено и описано совершение правонарушения; письменными объяснениями Грина И.Я. в которых он не отрицает факт совершения правонарушения; письменными объяснениями свидетеля  М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Грина И.Я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Грина И.Я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рина И.Я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Грина И.Я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рина Ивана Яковл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0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